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отребитель сварочного оборудования представляет в АЦ следующие документы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явк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проведение аттестации сварочного оборудования СОпо по </w:t>
            </w:r>
            <w:r>
              <w:rPr>
                <w:rFonts w:cs="Arial" w:ascii="Arial" w:hAnsi="Arial"/>
                <w:sz w:val="20"/>
                <w:szCs w:val="20"/>
              </w:rPr>
              <w:t>предложенной форме (Заседание НТС НАКС 13.06.2017 г., Протокол №36, Приложение 6)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rFonts w:cs="Arial CYR" w:ascii="Arial CYR" w:hAnsi="Arial CYR"/>
                <w:sz w:val="20"/>
                <w:szCs w:val="20"/>
              </w:rPr>
              <w:endnoteReference w:id="2"/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спор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на  сварочное  оборудование или руководство  (инструкцию)  по эксплуатации (для импортного оборудования).</w:t>
            </w:r>
            <w:r>
              <w:rPr>
                <w:rStyle w:val="EndnoteCharacters"/>
                <w:rStyle w:val="EndnoteAnchor"/>
                <w:rFonts w:cs="Arial CYR" w:ascii="Arial CYR" w:hAnsi="Arial CYR"/>
                <w:sz w:val="20"/>
                <w:szCs w:val="20"/>
              </w:rPr>
              <w:endnoteReference w:id="3"/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 учета состояния сварочного оборудования, содержащий данные о проверке и ремонте СО, его перемещениях и поверке контрольно-измерительной аппаратуры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каз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назначении лица ответственного за безопасную эксплуатацию сварочного оборудова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т техниче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свидетельствования оборудования (для сварочного оборудования выработавшего установленный технической документацией срок эксплуатации)</w:t>
            </w:r>
            <w:r>
              <w:rPr>
                <w:rStyle w:val="EndnoteCharacters"/>
                <w:rStyle w:val="EndnoteAnchor"/>
                <w:rFonts w:cs="Arial CYR" w:ascii="Arial CYR" w:hAnsi="Arial CYR"/>
                <w:sz w:val="20"/>
                <w:szCs w:val="20"/>
              </w:rPr>
              <w:endnoteReference w:id="4"/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правка </w:t>
            </w:r>
            <w:r>
              <w:rPr>
                <w:rFonts w:cs="Arial CYR" w:ascii="Arial CYR" w:hAnsi="Arial CYR"/>
                <w:sz w:val="20"/>
                <w:szCs w:val="20"/>
              </w:rPr>
              <w:t>о контроле качества производственных сварных соединений выполненных на заявляемом сварочном оборудовании за последние 6 месяцев (при периодической аттестации)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 подтверждающий, что сварочное оборудование находится на гарантии (при наличии)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или заключение о ежегодном сервисном обслуживании (для сварочного оборудования для сварки полимерных материалов)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 соответствия Российской Федерации или его заверенные копии (при наличии)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еренную копию аттестата соответствия на тип сварочного оборудования, выданный головным институтом отрасли (при наличии)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нные </w:t>
            </w:r>
            <w:r>
              <w:rPr>
                <w:rFonts w:cs="Arial CYR" w:ascii="Arial CYR" w:hAnsi="Arial CYR"/>
                <w:sz w:val="20"/>
                <w:szCs w:val="20"/>
              </w:rPr>
              <w:t>по условиям эксплуатации сварочного оборудования</w:t>
            </w:r>
            <w:r>
              <w:rPr>
                <w:rStyle w:val="EndnoteCharacters"/>
                <w:rStyle w:val="EndnoteAnchor"/>
                <w:rFonts w:cs="Arial CYR" w:ascii="Arial CYR" w:hAnsi="Arial CYR"/>
                <w:sz w:val="20"/>
                <w:szCs w:val="20"/>
              </w:rPr>
              <w:endnoteReference w:id="5"/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дополнительном оборудовании (при наличии)</w:t>
            </w:r>
            <w:r>
              <w:rPr>
                <w:rStyle w:val="EndnoteCharacters"/>
                <w:rStyle w:val="EndnoteAnchor"/>
                <w:rFonts w:cs="Arial CYR" w:ascii="Arial CYR" w:hAnsi="Arial CYR"/>
                <w:sz w:val="20"/>
                <w:szCs w:val="20"/>
              </w:rPr>
              <w:endnoteReference w:id="6"/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п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видетельства НАКС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 первичн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периодической) аттестации при наличии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составлении Программы аттестации сварочного оборудования: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ческие карт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выполняемые сварные соединения;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серокопии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окументов аттестованных сварщиков по заявляемым группам ОТУ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тификат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сновные и сварочные материалы, которые будут использованы для сварки контрольных сварных соединений (КСС).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тографии</w:t>
            </w:r>
            <w:bookmarkStart w:id="0" w:name="_GoBack"/>
            <w:bookmarkEnd w:id="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водских табличек (шильдиков) производителя сварочного оборудования  и панелей управления (рекомендуется)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CYR" w:ascii="Arial CYR" w:hAnsi="Arial CYR"/>
        </w:rPr>
        <w:t>В заявке должно быть указано место проведения аттестации. При отсутствии на одном или нескольких единицах СОпо шильдика с заводским номером или наличии шильдика с нечитаемым заводским номером в заявке на аттестацию заявитель указывает в графе «Заводской номер» — «Отсутствует», но указывает инвентарный номер и дату ввода в эксплуатацию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CYR" w:ascii="Arial CYR" w:hAnsi="Arial CYR"/>
        </w:rPr>
        <w:t>На зарубежное СО вся документация представляется на русском языке. При отсутствии у потребителя паспорта (например, был утерян, не получен при покупке и т.д.) потребитель СО может составить дубликат паспорта. При его составлении используется образец паспорта на однотипное оборудование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CYR" w:ascii="Arial CYR" w:hAnsi="Arial CYR"/>
        </w:rPr>
        <w:t>При отсутствии указаний в паспорте, срок службы оборудования принимается равным 6 лет с даты выпуска. При периодической аттестации, в случае отсутствия данных по сроку службы в паспорте, срок службы принимают равным 6 годам. Срок эксплуатации СО исчисляется с момента ввода сварочного оборудования в эксплуатацию. Информацию о дате ввода в эксплуатацию сварочного оборудования заявитель предоставляет аттестационному центру в заявке на аттестацию. В случае проведения технического диагностирования, подтверждающего работоспособность СО, в том числе после консервации (переконсервации), срок службы его может быть продлен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CYR" w:ascii="Arial CYR" w:hAnsi="Arial CYR"/>
        </w:rPr>
        <w:t>Данные по условиям эксплуатации сварочного оборудования должны содержать:</w:t>
      </w:r>
    </w:p>
    <w:p>
      <w:pPr>
        <w:pStyle w:val="Endnote"/>
        <w:ind w:firstLine="708"/>
        <w:jc w:val="both"/>
        <w:rPr/>
      </w:pPr>
      <w:r>
        <w:rPr>
          <w:rFonts w:cs="Arial CYR" w:ascii="Arial CYR" w:hAnsi="Arial CYR"/>
        </w:rPr>
        <w:t>- характеристики внешней среды (открытые или закрытые помещения);</w:t>
      </w:r>
    </w:p>
    <w:p>
      <w:pPr>
        <w:pStyle w:val="Endnote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вид (способ) сварки (наплавки); </w:t>
      </w:r>
    </w:p>
    <w:p>
      <w:pPr>
        <w:pStyle w:val="Endnote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номенклатура свариваемых изделий (диапазон толщин, диаметров, марок сталей); </w:t>
      </w:r>
    </w:p>
    <w:p>
      <w:pPr>
        <w:pStyle w:val="Endnote"/>
        <w:ind w:firstLine="708"/>
        <w:jc w:val="both"/>
        <w:rPr/>
      </w:pPr>
      <w:r>
        <w:rPr>
          <w:rFonts w:cs="Arial CYR" w:ascii="Arial CYR" w:hAnsi="Arial CYR"/>
        </w:rPr>
        <w:t>- применяемые сварочные материалы;</w:t>
      </w:r>
    </w:p>
    <w:p>
      <w:pPr>
        <w:pStyle w:val="Endnote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</w:t>
      </w:r>
      <w:r>
        <w:rPr>
          <w:rFonts w:cs="Arial CYR" w:ascii="Arial CYR" w:hAnsi="Arial CYR"/>
          <w:b/>
          <w:bCs/>
        </w:rPr>
        <w:t>нормативная документация</w:t>
      </w:r>
      <w:r>
        <w:rPr>
          <w:rFonts w:cs="Arial CYR" w:ascii="Arial CYR" w:hAnsi="Arial CYR"/>
        </w:rPr>
        <w:t>, применяемая на предприятии;</w:t>
      </w:r>
    </w:p>
    <w:p>
      <w:pPr>
        <w:pStyle w:val="Endnote"/>
        <w:ind w:firstLine="708"/>
        <w:jc w:val="both"/>
        <w:rPr/>
      </w:pPr>
      <w:r>
        <w:rPr>
          <w:rFonts w:cs="Arial CYR" w:ascii="Arial CYR" w:hAnsi="Arial CYR"/>
        </w:rPr>
        <w:t>- для СОпо - технологические карты на выполняемые сварные соединения и наличие аттестованного обслуживающего персонала;</w:t>
      </w:r>
    </w:p>
  </w:endnote>
  <w:endnote w:id="6">
    <w:p>
      <w:pPr>
        <w:pStyle w:val="Endnote"/>
        <w:jc w:val="both"/>
        <w:rPr>
          <w:rFonts w:ascii="Arial CYR" w:hAnsi="Arial CYR" w:cs="Arial CYR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CYR" w:ascii="Arial CYR" w:hAnsi="Arial CYR"/>
        </w:rPr>
        <w:t>К дополнительному СО относятся самостоятельные блоки (узлы), используемые при производстве сварочных работ, без которых невозможны проведение испытаний и, следовательно, аттестация СО, в том числе сварка контрольных сварных соединений при аттестации СО. К дополнительному оборудованию не относятся контрольно-измерительные приборы, электростанции, средства индивидуальной защиты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 xml:space="preserve">Сварка КСС производится на аттестуемом сварочном оборудовании </w:t>
      </w:r>
      <w:r>
        <w:rPr>
          <w:rFonts w:cs="Arial" w:ascii="Arial" w:hAnsi="Arial"/>
          <w:b/>
          <w:bCs/>
        </w:rPr>
        <w:t>двумя</w:t>
      </w:r>
      <w:r>
        <w:rPr>
          <w:rFonts w:cs="Arial" w:ascii="Arial" w:hAnsi="Arial"/>
        </w:rPr>
        <w:t xml:space="preserve"> сварщиками не ниже 5 разряда, аттестованным по Правилам аттестации сварщиков и специалистов сварочного производства. Аттестация сварщика должна соответствовать заявленной области аттестации сварочного оборудования. Свариваемые и присадочные (или наплавочные) материалы должны иметь сертификат соответствия и/или сертификат завода - изготовителя сварочных материалов. Перед их применением должен быть выполнен соответствующий входной контроль с оформлением его результатов. п. 3.3 Приложение 1 РД 03-614-0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">
    <w:name w:val="Знак1 Знак Знак Знак Знак Знак1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2:00Z</dcterms:created>
  <dc:creator>ANZV</dc:creator>
  <dc:description/>
  <cp:keywords/>
  <dc:language>en-US</dc:language>
  <cp:lastModifiedBy>andreeva_s</cp:lastModifiedBy>
  <cp:lastPrinted>2016-02-11T17:14:00Z</cp:lastPrinted>
  <dcterms:modified xsi:type="dcterms:W3CDTF">2019-09-25T07:42:00Z</dcterms:modified>
  <cp:revision>2</cp:revision>
  <dc:subject/>
  <dc:title>Потребитель сварочного оборудования представляет в АЦ следующие документы:</dc:title>
</cp:coreProperties>
</file>