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 на аттестацию сварочного оборудования произ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АЦСО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аттестации сварочного оборудования производ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296"/>
        <w:gridCol w:w="5103"/>
      </w:tblGrid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производител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ли иной уникальный регистрационный признак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тактного лиц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  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7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158"/>
        <w:gridCol w:w="1418"/>
        <w:gridCol w:w="1559"/>
        <w:gridCol w:w="1418"/>
        <w:gridCol w:w="1842"/>
      </w:tblGrid>
      <w:tr>
        <w:trPr>
          <w:cantSplit w:val="true"/>
        </w:trPr>
        <w:tc>
          <w:tcPr>
            <w:tcW w:w="5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сварочном обору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дские но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артии</w:t>
              <w:br/>
              <w:t>(количество единиц)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и шифр сварочного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предыдущей аттестации СО (при наличии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 РФ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онные требования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 на сварочное оборудование (ГОСТ, ОСТ, ТУ и др.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технических устройств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8:00Z</dcterms:created>
  <dc:creator>andreeva_s</dc:creator>
  <dc:description/>
  <dc:language>en-US</dc:language>
  <cp:lastModifiedBy>andreeva_s</cp:lastModifiedBy>
  <dcterms:modified xsi:type="dcterms:W3CDTF">2019-01-28T08:59:00Z</dcterms:modified>
  <cp:revision>1</cp:revision>
  <dc:subject/>
  <dc:title/>
</cp:coreProperties>
</file>