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фирменном бланк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4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694"/>
        <w:gridCol w:w="993"/>
        <w:gridCol w:w="979"/>
        <w:gridCol w:w="438"/>
        <w:gridCol w:w="142"/>
        <w:gridCol w:w="1134"/>
        <w:gridCol w:w="992"/>
        <w:gridCol w:w="1276"/>
        <w:gridCol w:w="1276"/>
      </w:tblGrid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отребителя 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 сварочном оборуд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-ские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вода в эксплуа-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-тарные номера</w:t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 и шифр сварочного оборудован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предыдущей аттестации СО  </w:t>
              <w:br/>
              <w:t>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 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ответственного ли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хническая документация на 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28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2:00Z</dcterms:created>
  <dc:creator>andreeva_s</dc:creator>
  <dc:description/>
  <cp:keywords/>
  <dc:language>en-US</dc:language>
  <cp:lastModifiedBy>andreeva_s</cp:lastModifiedBy>
  <dcterms:modified xsi:type="dcterms:W3CDTF">2018-07-09T05:22:00Z</dcterms:modified>
  <cp:revision>3</cp:revision>
  <dc:subject/>
  <dc:title/>
</cp:coreProperties>
</file>