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На фирменном бланке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заявки на аттестацию сварочных материалов производ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АЦСМ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ведение аттестации сварочных материалов производителя</w:t>
        <w:b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142"/>
        <w:gridCol w:w="425"/>
        <w:gridCol w:w="4390"/>
        <w:gridCol w:w="288"/>
        <w:gridCol w:w="279"/>
      </w:tblGrid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-производителя </w:t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-1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или иной уникальный регистрационный признак)</w:t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онтактного лица </w:t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5068"/>
      </w:tblGrid>
      <w:tr>
        <w:trPr>
          <w:trHeight w:val="329" w:hRule="exact"/>
        </w:trPr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02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сварочных материалах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предыдущей аттестации СМ</w:t>
              <w:br/>
              <w:t>(при наличии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нспекционном контроле (сроки проведения; шифр АЦ, выполнившего инспекционный контроль; контролируемые марки С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М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М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(тип) (при наличии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, мм / Сечение, мм / Состав, % (при наличии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очетаемого СМ (при наличии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 на изготовление сварочного материала </w:t>
              <w:br/>
              <w:t>(стандарт, ТУ и т.п.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02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ые требовани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  <w:tab w:val="center" w:pos="2668" w:leader="none"/>
              </w:tabs>
              <w:spacing w:lineRule="auto" w:line="240" w:before="0" w:after="0"/>
              <w:ind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уппы основных материалов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технических устройст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условия (выписку из технических услов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ертификаты качества (соответствия) (при наличии)</w:t>
      </w:r>
      <w:r>
        <w:rPr/>
        <w:t>.</w:t>
      </w:r>
    </w:p>
    <w:tbl>
      <w:tblPr>
        <w:tblW w:w="9781" w:type="dxa"/>
        <w:jc w:val="left"/>
        <w:tblInd w:w="-42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22"/>
        <w:gridCol w:w="2727"/>
        <w:gridCol w:w="2532"/>
      </w:tblGrid>
      <w:tr>
        <w:trPr>
          <w:trHeight w:val="1168" w:hRule="atLeast"/>
          <w:cantSplit w:val="true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 руководителя </w:t>
              <w:br/>
              <w:t>организации-производителя)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b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7:00Z</dcterms:created>
  <dc:creator>andreeva_s</dc:creator>
  <dc:description/>
  <cp:keywords/>
  <dc:language>en-US</dc:language>
  <cp:lastModifiedBy>andreeva_s</cp:lastModifiedBy>
  <dcterms:modified xsi:type="dcterms:W3CDTF">2018-12-24T08:50:00Z</dcterms:modified>
  <cp:revision>11</cp:revision>
  <dc:subject/>
  <dc:title/>
</cp:coreProperties>
</file>