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/>
      </w:pPr>
      <w:r>
        <w:rPr/>
        <w:t xml:space="preserve">Перечень групп технических устройств опасных производственных объектов, </w:t>
        <w:br/>
        <w:t xml:space="preserve">сварка (наплавка) </w:t>
      </w:r>
      <w:r>
        <w:rPr>
          <w:szCs w:val="24"/>
        </w:rPr>
        <w:t>которых осуществляется аттестованными сварщиками</w:t>
      </w:r>
      <w:r>
        <w:rPr/>
        <w:t xml:space="preserve"> с применением аттестованных сварочных материалов, сварочного оборудования и технологий сварки (наплавки)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8221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Группа </w:t>
              <w:br/>
              <w:t>технических устройст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входящих в группу </w:t>
              <w:br/>
              <w:t>технических устройств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ъемно- транспортное оборуд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ТО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узоподъемные краны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аны – трубоукладчики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аны – манипуляторы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ифты. 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али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ебедки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стройства грузозахватные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дъемники (вышки)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Эскалаторы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роги канатные, их агрегаты, механизмы и детали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Цепи для подъемно-транспортного оборудования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троительные подъемники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Конвейеры пассажирские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Металлические конструкции для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тельное оборуд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/>
            </w:pPr>
            <w:r>
              <w:rPr>
                <w:sz w:val="20"/>
                <w:szCs w:val="20"/>
              </w:rPr>
              <w:t>1. Паровые котлы с давлением пара более 0,07 МПа и водогрейные котлы с температурой воды выше 11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ind w:left="255" w:hanging="255"/>
              <w:rPr/>
            </w:pPr>
            <w:r>
              <w:rPr>
                <w:sz w:val="20"/>
                <w:szCs w:val="20"/>
              </w:rPr>
              <w:t>2. Трубопроводы пара и горячей воды с рабочим давлением пара более 0,07 МПа и температурой воды свыше 11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уды, работающие под давлением свыше 0,07МПа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рматура и предохранительные устройства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таллические конструкции для котельного оборудования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вое </w:t>
              <w:br/>
              <w:t xml:space="preserve">оборуд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убопроводы систем внутреннего газоснабжения.</w:t>
            </w:r>
          </w:p>
          <w:p>
            <w:pPr>
              <w:pStyle w:val="Normal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ружные газопроводы низкого, среднего и высокого давления стальные 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зовое оборудование котлов, технологических линий и агрегатов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зогорелочные устройства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Емкостные и проточные водонагреватели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ппараты и печи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рматура из металлических материалов и предохранительные устройств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газодобывающее оборуд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ГДО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/>
            </w:pPr>
            <w:r>
              <w:rPr>
                <w:sz w:val="20"/>
                <w:szCs w:val="20"/>
              </w:rPr>
              <w:t>1.Промысловые и магистральные нефтепродуктопроводы, трубопроводы нефтеперекачивающих станций (НПС), обеспечивающие транспорт нефти и нефтепродуктов при сооружении, реконструкции и капитальном ремонте.</w:t>
            </w:r>
          </w:p>
          <w:p>
            <w:pPr>
              <w:pStyle w:val="Normal"/>
              <w:ind w:left="255" w:hanging="255"/>
              <w:rPr/>
            </w:pPr>
            <w:r>
              <w:rPr>
                <w:sz w:val="20"/>
                <w:szCs w:val="20"/>
              </w:rPr>
              <w:t>2.Промысловые и магистральные нефтепродуктопроводы, трубопроводы нефтеперекачивающих станций (НПС), обеспечивающие транспорт нефти и нефтепродуктов при текущем ремонте в процессе эксплуатации.</w:t>
            </w:r>
          </w:p>
          <w:p>
            <w:pPr>
              <w:pStyle w:val="Normal"/>
              <w:ind w:left="255" w:hanging="255"/>
              <w:rPr/>
            </w:pPr>
            <w:r>
              <w:rPr>
                <w:sz w:val="20"/>
                <w:szCs w:val="20"/>
              </w:rPr>
              <w:t>3.Промысловые  и магистральные газопроводы и конденсатопроводы; трубопроводы для транспортировки товарной продукции, импульсного, топливного и пускового газа в пределах: установок комплексной подготовки газа (УКПГ), компрессорных станций (КС), дожимных  компрессорных станций (ДКС),  станций подземного хранения газа (СПХГ), газораспределительных станций (ГРС), узлов замера расхода газа (УЗРГ) и пунктов редуцирования газа (ПРГ).</w:t>
            </w:r>
          </w:p>
          <w:p>
            <w:pPr>
              <w:pStyle w:val="Normal"/>
              <w:ind w:left="255" w:hanging="255"/>
              <w:rPr/>
            </w:pPr>
            <w:r>
              <w:rPr>
                <w:sz w:val="20"/>
                <w:szCs w:val="20"/>
              </w:rPr>
              <w:t>4.Трубопроводы в пределах УКПГ, КС;  НПС; СПХГ; ДКС; ГРС; УЗРГ; ПРГ и др., за исключением трубопроводов, обеспечивающих транспорт газа, нефти и нефтепродуктов.</w:t>
            </w:r>
          </w:p>
          <w:p>
            <w:pPr>
              <w:pStyle w:val="Normal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езервуары для хранения нефти и нефтепродуктов, газгольдеры газовых хранилищ при сооружении и ремонте.</w:t>
            </w:r>
          </w:p>
          <w:p>
            <w:pPr>
              <w:pStyle w:val="Normal"/>
              <w:ind w:left="255" w:hanging="255"/>
              <w:rPr/>
            </w:pPr>
            <w:r>
              <w:rPr>
                <w:sz w:val="20"/>
                <w:szCs w:val="20"/>
              </w:rPr>
              <w:t>6.Морские трубопроводы, объекты на шельфе (трубопроводы на платформах, а также сварные основания морских платформ) при сооружении, реконструкции и ремонте.</w:t>
            </w:r>
          </w:p>
          <w:p>
            <w:pPr>
              <w:pStyle w:val="Normal"/>
              <w:ind w:left="255" w:hanging="255"/>
              <w:rPr/>
            </w:pPr>
            <w:r>
              <w:rPr>
                <w:sz w:val="20"/>
                <w:szCs w:val="20"/>
              </w:rPr>
              <w:t>7.Уникальные объекты нефтяной и газовой промышленности при сооружении и ремонте (рабочие параметры объектов, не предусмотрены действующей нормативной документацией)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Запорная арматура при изготовлении и ремонте в заводских условиях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етали трубопроводов при изготовлении и ремонте в заводских условиях.</w:t>
            </w:r>
          </w:p>
          <w:p>
            <w:pPr>
              <w:pStyle w:val="Normal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Насосы, компрессоры и др. оборудование при изготовлении и ремонте в заводских условиях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Нефтегазопроводные трубы при изготовлении и ремонте в заводских условиях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Оборудование нефтегазопромысловое, буровое и нефтеперерабатывающее.</w:t>
            </w:r>
          </w:p>
          <w:p>
            <w:pPr>
              <w:pStyle w:val="Normal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Трубопроводы автоматизированных газонаполнительных компрессорных станций (АГНКС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8221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аллургическое оборуд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менное, коксовое, сталеплавильное оборудование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ое оборудование и трубопроводы для черной и цветной металлургии.</w:t>
            </w:r>
          </w:p>
          <w:p>
            <w:pPr>
              <w:pStyle w:val="Normal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ие устройства для производства черных и цветных металлов и сплавов на их основе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шины для литья стали и цветных металлов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грегаты трубопрокатные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аны обжимные, заготовочные, сортопрокатные и листопрокатные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химических, нефтехимических, нефтеперерабатывающих и взрывопожароопасных произво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ХНВ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орудование химических, нефтехимических, нефтеперерабатывающих производств, работающее под давлением до 16 МПа.</w:t>
            </w:r>
          </w:p>
          <w:p>
            <w:pPr>
              <w:pStyle w:val="Normal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рудование химических, нефтехимических, нефтеперерабатывающих производств, работающее под давлением более 16 МПа.</w:t>
            </w:r>
          </w:p>
          <w:p>
            <w:pPr>
              <w:pStyle w:val="Normal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орудование химических, нефтехимических, нефтеперерабатывающих производств, работающее под вакуумом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зервуары для хранения взрывопожароопасных и токсичных веществ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отермические хранилища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риогенное оборудование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орудование аммиачных холодильных установок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ечи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мпрессорное и насосное оборудование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Центрифуги, сепараторы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Цистерны, контейнеры (бочки), баллоны для взрывопожароопасных и токсичных веществ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отлы-утилизаторы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Энерготехнологические котлы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Котлы ВОТ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рубопроводная арматура и предохранительные устройства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Технологические трубопроводы и детали трубопроводо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добывающее обору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ДО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ие устройства для горнодобывающих и горно-обогатительных производств и подземных объекто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ко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аллические строительные конструкции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рматура, арматурные и закладные изделия железобетонных констру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аллические трубопро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9:00Z</dcterms:created>
  <dc:creator>naks2</dc:creator>
  <dc:description/>
  <cp:keywords/>
  <dc:language>en-US</dc:language>
  <cp:lastModifiedBy>zolotaya_ya</cp:lastModifiedBy>
  <dcterms:modified xsi:type="dcterms:W3CDTF">2019-01-31T05:22:00Z</dcterms:modified>
  <cp:revision>3</cp:revision>
  <dc:subject/>
  <dc:title>СОГЛАСОВАН                                                                                                                                   УТВЕРЖДЕН</dc:title>
</cp:coreProperties>
</file>