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Заявку оформлять на бланке </w:t>
      </w:r>
      <w:r>
        <w:rPr>
          <w:b/>
          <w:bCs/>
          <w:color w:val="FF0000"/>
          <w:sz w:val="24"/>
          <w:szCs w:val="24"/>
          <w:u w:val="single"/>
        </w:rPr>
        <w:t>Вашей</w:t>
      </w:r>
      <w:r>
        <w:rPr>
          <w:b/>
          <w:bCs/>
          <w:color w:val="FF0000"/>
          <w:sz w:val="24"/>
          <w:szCs w:val="24"/>
        </w:rPr>
        <w:t xml:space="preserve"> организации с указанием </w:t>
      </w:r>
      <w:r>
        <w:rPr>
          <w:b/>
          <w:bCs/>
          <w:color w:val="FF0000"/>
          <w:sz w:val="24"/>
          <w:szCs w:val="24"/>
          <w:u w:val="single"/>
        </w:rPr>
        <w:t>Ваших</w:t>
      </w:r>
      <w:r>
        <w:rPr>
          <w:b/>
          <w:bCs/>
          <w:color w:val="FF0000"/>
          <w:sz w:val="24"/>
          <w:szCs w:val="24"/>
        </w:rPr>
        <w:t xml:space="preserve"> данных</w:t>
      </w:r>
    </w:p>
    <w:p>
      <w:pPr>
        <w:pStyle w:val="Head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5669915" cy="63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8pt" to="447.4pt,3.8pt" ID="Прямая соединительная линия 1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, телефон, ИНН, банковские реквизиты предприя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№ ___________________ от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ДЛЕНИЕ СРОКА ДЕЙСТВИЯ АТТЕСТАЦИОННОГО УДОСТОВЕРЕНИЯ СПЕЦИАЛИСТА СВАРОЧ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специалисте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, имя, отчество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та рождения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Образование и специальность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бное заведение (наименование, номер и дата выдачи документа)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Место работы (сокращенное наименование)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Должность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ж работы в области сварочного производства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Переподготовка по сварочному производству (наименование учебного заведения, номер и дата выдачи документа)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9. Сведение о независимой оценке квалификаций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омер аттестационного удостоверения, срок его действия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1. Номер протокола аттестации: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Гражданство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яемая к продлению область распростран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производственной деятельности: 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групп технических устройств опасных производственных объектов: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аботе специалиста в период, прошедший после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Вид производствен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-технологической и нормативной документации</w:t>
        <w:br/>
      </w:r>
      <w:r>
        <w:rPr/>
        <w:t>3.2. Выполняемые работы за период действия аттестации: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У ОПО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ahoma"/>
                <w:sz w:val="24"/>
                <w:szCs w:val="24"/>
              </w:rPr>
              <w:t>Наименование объектов (проектов), перечень работ</w:t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й установленных технологических требований, правил охраны труда и отстранений от работы не им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зможность продления срока действия аттестационного удостоверения специалиста на следующие виды производственной деятельности: 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следующим группам ТУ ОПО: ___________________________________________ 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-заяв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/_______________________/ </w:t>
              <w:br/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80" w:after="660"/>
      <w:ind w:hanging="42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zolotaya_ya</dc:creator>
  <dc:description/>
  <cp:keywords/>
  <dc:language>en-US</dc:language>
  <cp:lastModifiedBy>Светлякова Татьяна Геннадьевна</cp:lastModifiedBy>
  <cp:lastPrinted>2019-04-15T14:21:00Z</cp:lastPrinted>
  <dcterms:modified xsi:type="dcterms:W3CDTF">2019-09-25T09:16:00Z</dcterms:modified>
  <cp:revision>10</cp:revision>
  <dc:subject/>
  <dc:title>Заявку оформлять на бланке Вашей организации с указанием Ваших данных</dc:title>
</cp:coreProperties>
</file>