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фирменном бланке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заявки на аттестацию сварочных материалов потреб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_____ от ____________________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 xml:space="preserve">АЦСМ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______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ведение аттестации сварочных материалов потреб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79"/>
        <w:gridCol w:w="4677"/>
      </w:tblGrid>
      <w:tr>
        <w:trPr>
          <w:cantSplit w:val="true"/>
        </w:trPr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-потребителя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или иной уникальный регистрационный признак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контактного лица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4"/>
        <w:gridCol w:w="4921"/>
      </w:tblGrid>
      <w:tr>
        <w:trPr>
          <w:trHeight w:val="475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сварочных материалах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предыдущей аттестации СМ</w:t>
              <w:br/>
              <w:t>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(тип)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, мм / Сечение, мм / Состав, %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качества (номер, дата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сочетаемого СМ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 на изготовление сварочного материала </w:t>
              <w:br/>
              <w:t>(стандарт, ТУ и т.п.)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ые требования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  <w:tab w:val="center" w:pos="2668" w:leader="none"/>
              </w:tabs>
              <w:spacing w:lineRule="auto" w:line="240" w:before="0" w:after="0"/>
              <w:ind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руппы основных материалов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технических устройств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, регламентирующие проведение сварочных работ </w:t>
              <w:br/>
              <w:t>(СНиП, РД и др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ертификаты качества (соответствия).</w:t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tbl>
      <w:tblPr>
        <w:tblW w:w="9781" w:type="dxa"/>
        <w:jc w:val="left"/>
        <w:tblInd w:w="-42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22"/>
        <w:gridCol w:w="2727"/>
        <w:gridCol w:w="2532"/>
      </w:tblGrid>
      <w:tr>
        <w:trPr>
          <w:trHeight w:val="1168" w:hRule="atLeast"/>
          <w:cantSplit w:val="true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 руководителя </w:t>
              <w:br/>
              <w:t>организации-потребителя)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                         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b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1:00Z</dcterms:created>
  <dc:creator>andreeva_s</dc:creator>
  <dc:description/>
  <cp:keywords/>
  <dc:language>en-US</dc:language>
  <cp:lastModifiedBy>andreeva_s</cp:lastModifiedBy>
  <dcterms:modified xsi:type="dcterms:W3CDTF">2017-09-18T05:43:00Z</dcterms:modified>
  <cp:revision>1</cp:revision>
  <dc:subject/>
  <dc:title/>
</cp:coreProperties>
</file>