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ки на аттестацию сварочного оборудования производителя, </w:t>
        <w:br/>
        <w:t>представляемого уполномоченным представителем произ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. №_________ от 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ттестации сварочного оборудования производ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5309"/>
      </w:tblGrid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производителя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тактного лиц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5399"/>
      </w:tblGrid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гистрации заявки в А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14"/>
        <w:gridCol w:w="225"/>
        <w:gridCol w:w="45"/>
        <w:gridCol w:w="3329"/>
        <w:gridCol w:w="1336"/>
        <w:gridCol w:w="1469"/>
        <w:gridCol w:w="1336"/>
        <w:gridCol w:w="1733"/>
        <w:gridCol w:w="134"/>
      </w:tblGrid>
      <w:tr>
        <w:trPr>
          <w:cantSplit w:val="true"/>
        </w:trPr>
        <w:tc>
          <w:tcPr>
            <w:tcW w:w="5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б оборудов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ыпус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дские ном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артии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шифр сварочного оборудовани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РФ</w:t>
            </w:r>
          </w:p>
        </w:tc>
        <w:tc>
          <w:tcPr>
            <w:tcW w:w="5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ттестационные требования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5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способ) сварки (наплавки)</w:t>
            </w:r>
          </w:p>
        </w:tc>
        <w:tc>
          <w:tcPr>
            <w:tcW w:w="5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на сварочное оборудование (ГОСТ, ОСТ, ТУ и др.)</w:t>
            </w:r>
          </w:p>
        </w:tc>
        <w:tc>
          <w:tcPr>
            <w:tcW w:w="5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технических устройств</w:t>
            </w:r>
          </w:p>
        </w:tc>
        <w:tc>
          <w:tcPr>
            <w:tcW w:w="5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Грузовая таможенная декларация (для СО зарубежных производителей)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Документ, подтверждающий полномочия представителя производител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5037"/>
      </w:tblGrid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представите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онтактного лица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21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410"/>
        <w:gridCol w:w="5114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-уполномоченного представител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доверенности организации-производителя №___ от __________)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подпись)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П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аттестацию сварочного оборудования производителя, представляемого уполномоченным представител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ем производителя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ример оформл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. №_________ от 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ттестации сварочного оборудования производ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5328"/>
      </w:tblGrid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производителя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Уралтермосвар"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7, г. Екатеринбург, ул. Бабушкина 18а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>6663055277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тактного лица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343) 376-46-80, 376-59-82, 376-33-38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754AE"/>
                  <w:sz w:val="24"/>
                  <w:szCs w:val="24"/>
                  <w:shd w:fill="FFFFFF" w:val="clear"/>
                </w:rPr>
                <w:t>uraltermosvar@mail.ru</w:t>
              </w:r>
            </w:hyperlink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754AE"/>
                  <w:sz w:val="24"/>
                  <w:szCs w:val="24"/>
                  <w:shd w:fill="FFFFFF" w:val="clear"/>
                </w:rPr>
                <w:t>www.uraltermosvar.ru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5322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гистрации заявки в АЦ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СО-20</w:t>
            </w: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-1455 от 06.07.2016 г.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45"/>
        <w:gridCol w:w="1875"/>
        <w:gridCol w:w="2142"/>
        <w:gridCol w:w="1607"/>
        <w:gridCol w:w="1875"/>
        <w:gridCol w:w="1740"/>
      </w:tblGrid>
      <w:tr>
        <w:trPr>
          <w:cantSplit w:val="true"/>
        </w:trPr>
        <w:tc>
          <w:tcPr>
            <w:tcW w:w="4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б оборудов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ыпус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дские ном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арти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шифр сварочного оборудова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У-506МТ У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 591, 5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РФ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аличии)</w:t>
            </w:r>
          </w:p>
        </w:tc>
        <w:tc>
          <w:tcPr>
            <w:tcW w:w="7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№ RU Д-CN.OM02.B.04669</w:t>
            </w:r>
          </w:p>
        </w:tc>
      </w:tr>
      <w:tr>
        <w:trPr>
          <w:trHeight w:val="276" w:hRule="atLeast"/>
          <w:cantSplit w:val="true"/>
        </w:trPr>
        <w:tc>
          <w:tcPr>
            <w:tcW w:w="9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ттестационные требования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ттестации</w:t>
            </w:r>
          </w:p>
        </w:tc>
        <w:tc>
          <w:tcPr>
            <w:tcW w:w="5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способ) сварки (наплавки)</w:t>
            </w:r>
          </w:p>
        </w:tc>
        <w:tc>
          <w:tcPr>
            <w:tcW w:w="5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</w:t>
            </w:r>
          </w:p>
        </w:tc>
      </w:tr>
      <w:tr>
        <w:trPr>
          <w:trHeight w:val="632" w:hRule="atLeast"/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на сварочное оборудование (ГОСТ, ОСТ, ТУ и др.)</w:t>
            </w:r>
          </w:p>
        </w:tc>
        <w:tc>
          <w:tcPr>
            <w:tcW w:w="5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У 3441-017-16516326-2003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технических устройств</w:t>
            </w:r>
          </w:p>
        </w:tc>
        <w:tc>
          <w:tcPr>
            <w:tcW w:w="5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КО, НГД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5586"/>
      </w:tblGrid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редставител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ОО "ВолгаТермоСвар"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. Сама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хозный проезд, д.28 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319718446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тактного лиц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.П.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846) 998-28-01, 276-19-01, 998-28-09.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754AE"/>
                  <w:sz w:val="24"/>
                  <w:szCs w:val="24"/>
                  <w:shd w:fill="FFFFFF" w:val="clear"/>
                </w:rPr>
                <w:t>VTS_Samara@mail.ru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– Доверенность ЗАО "Уралтермосвар"№ 10 от 20.05.2016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800" w:type="pct"/>
        <w:jc w:val="left"/>
        <w:tblInd w:w="21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008"/>
        <w:gridCol w:w="5516"/>
      </w:tblGrid>
      <w:tr>
        <w:trPr>
          <w:cantSplit w:val="true"/>
        </w:trPr>
        <w:tc>
          <w:tcPr>
            <w:tcW w:w="4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ОО "ВолгаТермоСвар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доверенности ЗАО «Уралтермосвар»</w:t>
              <w:br/>
              <w:t>№ 10 от 20.05.2016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  МП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Захаров А.В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VAL" w:date="2017-01-18T13:39:00Z" w:initials="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Verdana" w:hAnsi="Verdana" w:eastAsia="Calibri" w:cs="Verdana"/>
          <w:color w:val="auto"/>
          <w:sz w:val="20"/>
          <w:szCs w:val="20"/>
          <w:lang w:eastAsia="en-US" w:val="ru-RU" w:bidi="ar-SA"/>
        </w:rPr>
        <w:t>Номер заявки присваивает аттестационный центр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омер заявки присваивает аттестационный цент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hanging="432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margin">
    <w:name w:val="nomargin"/>
    <w:basedOn w:val="Style11"/>
    <w:qFormat/>
    <w:rPr/>
  </w:style>
  <w:style w:type="character" w:styleId="Style13">
    <w:name w:val="Текст концевой сноски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termosvar@mail.ru" TargetMode="External"/><Relationship Id="rId3" Type="http://schemas.openxmlformats.org/officeDocument/2006/relationships/hyperlink" Target="http://www.uraltermosvar.ru/admin.php" TargetMode="External"/><Relationship Id="rId4" Type="http://schemas.openxmlformats.org/officeDocument/2006/relationships/hyperlink" Target="mailto:VTS_Samara@mail.ru" TargetMode="Externa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8:00Z</dcterms:created>
  <dc:creator>USER</dc:creator>
  <dc:description/>
  <cp:keywords/>
  <dc:language>en-US</dc:language>
  <cp:lastModifiedBy>andreeva_s</cp:lastModifiedBy>
  <cp:lastPrinted>2016-07-29T14:48:00Z</cp:lastPrinted>
  <dcterms:modified xsi:type="dcterms:W3CDTF">2019-09-25T07:58:00Z</dcterms:modified>
  <cp:revision>2</cp:revision>
  <dc:subject/>
  <dc:title>Форма заявки на аттестацию сварочного оборудования производителя</dc:title>
</cp:coreProperties>
</file>